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3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guilar Pina, Alejan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leman, David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GROSS (ZONED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cMahan, Kelley E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RAMBULA-RODRIGUEZ,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RROYO-RODRIGUEZ, GABRIEL ALEJAN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0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yala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NONREPAIRABLE AND SALVAGE MOTOR VEHICLE VIO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remier Bond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RD, TRO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10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ARLOS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HRISTOPHER 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ASTILLO, CHRISTOPHER 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9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ERDA, ESTEVAN TREVIN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VER AXLE LOAD (0-5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10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0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ELEON, CIAR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IAZ, MARTHA EDIT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GIE, KAITLY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ELIZALDE, RUBY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REPORT TO POLICE OFFIC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ERGUSON, JACQUILYN PAIG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lores, Caroli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EZEQUIE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ARCIA, EZEQUIEL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een, Kobe Br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een, Kobe Br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RIFFITH, FRANCES KARM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ALL, JOESPH DE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HILL, ALEXIS LA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onzalez, Mark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JONES, TENEER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abat, Cody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ARA RIOS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7/2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ARA RIOS, MARI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ewis, Brya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EMERGENCY CA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PER, STEV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UJANO, JOSE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NAVARRO, CHRISTOPHER JOSEP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Gibson, Ann E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3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rtega, Amber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3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ALMER, KENDRICK DAMO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CHRISTOPHER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4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MARCO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2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ILEY, MARK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9/1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BBINS, DAVID EAR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EUFEM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DRIGUEZ, EUFEMI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OJAS, MAR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1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ANABRIA, NATHANIEL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J &lt;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IVAKUMAR, SARAT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omas, Robert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3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ORRES-SALAZAR, CRUZ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LENZUELA, JU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LENZUELA, JU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INTERFER W/PUBLIC DUTI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ASQUEZ, MICHAEL ADAM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0/2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ILLIAMS, BRIA JO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25/202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ILLIAMS, BRIA JONA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8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WRAY, ANGELLE LE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HEFT PROP &gt;=$750&lt;$2,5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2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22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ANELLI, AMANDA ISAB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11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MESSOCK, JEFFREY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ZANELLI, AMANDA ISABELL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4/10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1:30P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3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3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15:00Z</dcterms:created>
  <dc:creator>margie</dc:creator>
  <dc:description/>
  <cp:keywords/>
  <dc:language>en-US</dc:language>
  <cp:lastModifiedBy>margie</cp:lastModifiedBy>
  <dcterms:modified xsi:type="dcterms:W3CDTF">2025-03-26T14:39:00Z</dcterms:modified>
  <cp:revision>2</cp:revision>
  <dc:subject/>
  <dc:title/>
</cp:coreProperties>
</file>